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szCs w:val="27"/>
        </w:rPr>
        <w:t xml:space="preserve">León, Guanajuato, a 28 veintiocho de mayo del año 2009, dos mil nueve.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63/2009-JN</w:t>
      </w:r>
      <w:r>
        <w:rPr>
          <w:rFonts w:cs="Arial Narrow" w:ascii="Arial Narrow" w:hAnsi="Arial Narrow"/>
          <w:color w:val="000000"/>
          <w:sz w:val="27"/>
          <w:szCs w:val="27"/>
        </w:rPr>
        <w:t xml:space="preserve">, que contiene las actuaciones del proceso administrativo interpuesto por el ciudadano </w:t>
      </w:r>
      <w:r>
        <w:rPr>
          <w:rFonts w:cs="Arial Narrow" w:ascii="Arial Narrow" w:hAnsi="Arial Narrow"/>
          <w:b/>
          <w:color w:val="000000"/>
          <w:sz w:val="27"/>
          <w:szCs w:val="27"/>
        </w:rPr>
        <w:t>HUMBERTO MUÑOZ RAZO</w:t>
      </w:r>
      <w:r>
        <w:rPr>
          <w:rFonts w:cs="Arial Narrow" w:ascii="Arial Narrow" w:hAnsi="Arial Narrow"/>
          <w:color w:val="000000"/>
          <w:sz w:val="27"/>
          <w:szCs w:val="27"/>
        </w:rPr>
        <w:t xml:space="preserve">, en contra del Agente de Tránsito, número 243 y de la Directora General de Ingresos, ambos de León, Guanajuato; y, por ser este el momento procesal oportuno se resuelve, conforme a los siguientes resultandos y subsecuentes considerandos: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rPr>
          <w:color w:val="000000"/>
          <w:sz w:val="27"/>
          <w:szCs w:val="27"/>
        </w:rPr>
      </w:pPr>
      <w:r>
        <w:rPr>
          <w:color w:val="000000"/>
          <w:sz w:val="27"/>
          <w:szCs w:val="27"/>
        </w:rPr>
        <w:t>C O N S I D E R A N D O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el acta de infracción número T-3500192, de fecha 22  veintidós de enero del año 2009, dos mil nueve, su calificación y el estado de cuenta fecha 06 seis de marzo del año 2009, dos mil nueve; cuya existencia se acredita con  original de la referida acta de infracción y del estado de cuenta que obra en autos de esta causa administrativa.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l Agente de Tránsito,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razón de que de autos no se desprende que resulte la procedencia de una causal de las prevista en alguna otra disposición legal; además, la fundamentación y motivación de los actos impugnados son cuestiones cuyo estudio se realiza una vez que no exista la actualización de alguna causal de improcedencia, esto es, su análisis se realiza cuando se procede al estudio de la legalidad de los actos impugnados.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Directora General de Ingresos aduce que se actualiza la causal de improcedencia prevista en la fracción IV del artículo 261 del citado Código de Procedimiento y Justicia Administrativa, en virtud de que el acto esta consentido tácitamente por no haberse promovido dentro del término de treinta días siguientes a que tuvo conocimiento del acto impugnado principal, el 22 veintidós de enero del año 2009, dos mil nueve. Causal de Improcedencia que resulta </w:t>
      </w:r>
      <w:r>
        <w:rPr>
          <w:rFonts w:cs="Arial Narrow" w:ascii="Arial Narrow" w:hAnsi="Arial Narrow"/>
          <w:b/>
          <w:bCs/>
          <w:color w:val="000000"/>
          <w:sz w:val="27"/>
          <w:szCs w:val="27"/>
        </w:rPr>
        <w:t>INFUNDADA,</w:t>
      </w:r>
      <w:r>
        <w:rPr>
          <w:rFonts w:cs="Arial Narrow" w:ascii="Arial Narrow" w:hAnsi="Arial Narrow"/>
          <w:color w:val="000000"/>
          <w:sz w:val="27"/>
          <w:szCs w:val="27"/>
        </w:rPr>
        <w:t xml:space="preserve"> en virtud de que el acta de infracción se levanto el día 22 veintidós de enero del año 2009 y la demanda se presentó en el domicilio particular de la Oficial Común de Partes de los Juzgados Administrativos Municipales, el 6 de marzo del presente año, el último día del plazo legal, según se advierte del sello de recibido que obra al reverso de la primera foja del escrito inicial de demanda, por lo que ésta se encuentra presentada dentro del término de 30 días hábiles previsto en el artículo 263 del referido Código, esto es así, puesto que el término empezó a computarse el siguiente día viernes 23 veintitrés de enero, concluyendo el día 6 seis de marzo del año en curso, computo realizado de la siguientes manera: el acta se levanto el jueves 22 de enero, iniciando el computo del plazo, el viernes 23 veintitrés siguiendo el lunes 26 veintiséis, martes  27 veintisiete, miércoles 28 veintiocho, jueves 29 veintinueve y viernes 30 treinta de enero, martes 3 tres, miércoles 4 cuatro, jueves 5 cinco, viernes 6 seis, lunes 9 nueve, martes 10 diez, miércoles 11 once, jueves 12 doce, viernes 13 trece, lunes 16 dieciséis, martes 17 diecisiete, miércoles 18 dieciocho, jueves 19 diecinueve, viernes 20 veinte, lunes 23 veintitrés, martes 24 veinticuatro, miércoles 25 veinticinco, jueves 26 veintiséis y viernes 27 veintisiete de febrero, lunes 2 dos, martes 3 tres, miércoles 4 cuatro, jueves 5 cinco y viernes 6 seis de marzo, no contándose los días sábado 24 veinticuatro, domingo 25 veinticinco y sábado 31 treinta y uno de enero, domingo 1 primero, lunes 2 dos, sábado 7 siete, domingo 8 ocho, sábado 14 catorce, domingo 15 quince, sábado 21 veintiuno, domingo 22 veintidós, sábado 28 veintiocho de febrero y domingo 1 primero de marzo, por ser inhábiles.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imismo, la Directora General de Ingresos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virtud de que actor impugna la calificación de la infracción y el estado de cuenta de fecha 06 seis de marzo del año 2009,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General de Ingresos de la Tesorería Municipal, se llevó a cabo la calificación de la infracción </w:t>
      </w:r>
      <w:r>
        <w:rPr>
          <w:rFonts w:cs="Arial Narrow" w:ascii="Arial Narrow" w:hAnsi="Arial Narrow"/>
          <w:color w:val="000000"/>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000000"/>
          <w:sz w:val="27"/>
          <w:szCs w:val="27"/>
        </w:rPr>
        <w:t xml:space="preserve">Departamento de Infracciones de la citada Dirección de Ingresos, además son expedidos a los particulares o publicados vía internet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w:t>
      </w:r>
    </w:p>
    <w:p>
      <w:pPr>
        <w:pStyle w:val="Normal"/>
        <w:spacing w:lineRule="auto" w:line="360"/>
        <w:ind w:firstLine="708"/>
        <w:jc w:val="both"/>
        <w:rPr/>
      </w:pPr>
      <w:r>
        <w:rPr>
          <w:rFonts w:cs="Arial Narrow" w:ascii="Arial Narrow" w:hAnsi="Arial Narrow"/>
          <w:b/>
          <w:color w:val="000000"/>
          <w:sz w:val="27"/>
          <w:szCs w:val="27"/>
        </w:rPr>
        <w:t>CUAR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en el concepto de  impugnación contra el acta de infracción el actor en esencia aduce que esta carece de los elementos de validez previstos por el artículo 137, que señala: son elementos de validez del acto administrativo: VI . Estar debidamente fundo y motivado; que suponiendo sin conocer que se actualicen los motivos referidos, esta carece de la debida fundamentación y motivación de circunstancia de tiempo, modo y lugar exigidas por la Ley,  transgrediéndole en su perjuicio los artículo 14 y 16 de la Constitución General de la República y los correlativos al Reglamento de Tránsito Municipal. Sigue manifestando que niega lisa y llanamente los hechos que se le imputan en el acta de infracción.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Concepto de impugnación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En la especie, el acta de infracción impugnada tiene la presunción de legalidad; presunción j</w:t>
      </w:r>
      <w:r>
        <w:rPr>
          <w:rFonts w:cs="Arial Narrow" w:ascii="Arial Narrow" w:hAnsi="Arial Narrow"/>
          <w:i/>
          <w:color w:val="000000"/>
          <w:sz w:val="27"/>
          <w:szCs w:val="27"/>
        </w:rPr>
        <w:t>uris tantum</w:t>
      </w:r>
      <w:r>
        <w:rPr>
          <w:rFonts w:cs="Arial Narrow" w:ascii="Arial Narrow" w:hAnsi="Arial Narrow"/>
          <w:color w:val="000000"/>
          <w:sz w:val="27"/>
          <w:szCs w:val="27"/>
        </w:rPr>
        <w:t xml:space="preserve"> -que admite prueba en contrario-, por consiguiente, los hechos descritos en la citada acta como constitutivos de las infracciones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Humberto Muñoz Razo, de acuerdo a lo dispuesto por el artículo 47 del Código de Procedimiento y Justicia Administrativa para el Estado y los Municipios de Guanajuato, el que establece: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eastAsia="Arial Narrow" w:cs="Arial Narrow" w:ascii="Arial Narrow" w:hAnsi="Arial Narrow"/>
          <w:i/>
          <w:color w:val="000000"/>
          <w:sz w:val="27"/>
          <w:szCs w:val="27"/>
        </w:rPr>
        <w:t xml:space="preserve"> </w:t>
      </w:r>
      <w:r>
        <w:rPr>
          <w:rFonts w:cs="Arial Narrow" w:ascii="Arial Narrow" w:hAnsi="Arial Narrow"/>
          <w:i/>
          <w:color w:val="000000"/>
          <w:sz w:val="27"/>
          <w:szCs w:val="27"/>
        </w:rPr>
        <w:t>“</w:t>
      </w:r>
      <w:r>
        <w:rPr>
          <w:rFonts w:cs="Arial Narrow" w:ascii="Arial Narrow" w:hAnsi="Arial Narrow"/>
          <w:i/>
          <w:color w:val="000000"/>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hora bien, es el caso que, existe una negativa lisa y llana de los hechos catalogados como infracción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Humberto Muñoz Razo,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w:t>
      </w:r>
      <w:r>
        <w:rPr>
          <w:rFonts w:cs="Arial Narrow" w:ascii="Arial Narrow" w:hAnsi="Arial Narrow"/>
          <w:i/>
          <w:color w:val="00000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 La negación envuelva la afirmación expresa de un hecho;</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t>II.- Se desconozca la presunción legal que tenga a su favor el colitigante; y,</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i/>
          <w:color w:val="000000"/>
          <w:sz w:val="27"/>
          <w:szCs w:val="27"/>
        </w:rPr>
        <w:t>III.- Se desconozca la capacidad.”.</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Humberto Muñoz Razo, circuló con el vehículo automotriz marca Nissan, tipo sedan, modelo 2005, dos mil cinco, color verde, con placas 1804EGP, a una velocidad de 75 setenta y cinco kilómetros por hora en un tramo de 50 cincuenta kilómetros por hora; pero ésta no ofreció elemento de convicción alguno para demostrar que la conducta que presuntamente desplegó el ciudadano Humberto Muñoz Razo, encuadra en el supuesto jurídico contemplado como falta administrativa, en el artículo 83, párrafo primero, del Reglamento de Tránsito para el Municipio de León, Guanajuato; en consecuencia, es evidente que no se acreditan los hechos constitutivos de la infracción administrativas imputada al actor, por tanto, al dejar de existir la presunción de legalidad del acta de la infracción combatida, es claro que este acto no se encuentra debidamente fundado ni motivado, por incumplir con el elemento de validez exigido en el artículo 137, fracción VI, del invocado Código de Procedimiento y Justicia Administrativa, vicios de carácter formal que traen como resultado su ilegalidad.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tanto,  si  la  calificación  de la  infracción, es  consecuencia del  acta de </w:t>
      </w:r>
    </w:p>
    <w:p>
      <w:pPr>
        <w:pStyle w:val="Normal"/>
        <w:spacing w:lineRule="auto" w:line="360"/>
        <w:jc w:val="both"/>
        <w:rPr/>
      </w:pPr>
      <w:r>
        <w:rPr>
          <w:rFonts w:cs="Arial Narrow" w:ascii="Arial Narrow" w:hAnsi="Arial Narrow"/>
          <w:color w:val="000000"/>
          <w:sz w:val="27"/>
          <w:szCs w:val="27"/>
        </w:rPr>
        <w:t xml:space="preserve">infracción afectada de nulidad, entonces esta última asume el carácter de acto principal y el primero de accesorio; no existiendo impedimento para declarar la nulidad de calificación de la infracción -sanción pecuniari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7"/>
          <w:szCs w:val="27"/>
        </w:rPr>
        <w:t>“</w:t>
      </w:r>
      <w:r>
        <w:rPr>
          <w:rFonts w:eastAsia="MS Mincho;ＭＳ 明朝" w:cs="Arial Narrow" w:ascii="Arial Narrow" w:hAnsi="Arial Narrow"/>
          <w:b/>
          <w:i/>
          <w:color w:val="000000"/>
          <w:sz w:val="27"/>
          <w:szCs w:val="27"/>
        </w:rPr>
        <w:t>ACTOS VICIADOS, FRUTOS DE</w:t>
      </w:r>
      <w:r>
        <w:rPr>
          <w:rFonts w:eastAsia="MS Mincho;ＭＳ 明朝" w:cs="Arial Narrow" w:ascii="Arial Narrow" w:hAnsi="Arial Narrow"/>
          <w:i/>
          <w:color w:val="000000"/>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000000"/>
          <w:sz w:val="27"/>
          <w:szCs w:val="27"/>
        </w:rPr>
        <w:t xml:space="preserve">. . . . . . . . . . . . . . . . . . . . . . . . . . . . . . .  . . . . . . . . . . . . . . . . . . . . . . . . . . . . . . </w:t>
      </w:r>
    </w:p>
    <w:p>
      <w:pPr>
        <w:pStyle w:val="Normal"/>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fundado el concepto de impugnación analizado en el considerando que antecede, es suficiente para declarar la nulidad de los actos impugnados, por lo que resulta innecesario el estudio de la demás argumentación esgrimida en el concepto de impugnación del escrito de demanda, toda vez que de ser procedente, en nada variaría el sentido de la presente sentencia.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w:t>
      </w:r>
      <w:r>
        <w:rPr>
          <w:rFonts w:cs="Arial Narrow" w:ascii="Arial Narrow" w:hAnsi="Arial Narrow"/>
          <w:i/>
          <w:color w:val="000000"/>
          <w:sz w:val="27"/>
          <w:szCs w:val="27"/>
        </w:rPr>
        <w:t xml:space="preserve">.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De este modo, el acta de infracción combatida es ilegal y el acto consecuencia de esta, por no haberse acreditado los hechos imputados al actor, por consiguiente, se afecta de manera directa e inmediata la esfera jurídica del ciudadano Humberto Muñoz Razo; por tal motivo, con fundamento en los artículos 300, fracción II y 302, fracción II, del Código de Procedimiento y Justicia Administrativa para el Estado y los Municipios de Guanajuato, es procedente declarar y se declara la nulidad total del acta de infracción número T-3500192, de fecha 22 veintidós de enero del año 2009, dos mil nueve y el acto consecuente como lo es la calificación que recayó a la infracción. Por lo tanto, con fundamento en el artículo 300, fracción VI, del citado Código de Procedimiento y Justicia Administrativa, se condena a la Directora General de Ingresos para que haga la devolución de la garantía exigida a Humberto Muñoz Razo, en términos del artículo 134 del citado Reglamento de Tránsito, la que deberá realizar dentro de los 15 quince días hábiles siguientes a la declaración de que cause ejecutoria esta sentencia, término contado a partir del día siguiente al en que surta efectos la notificación del auto que la declare ejecutoriada.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3500192, de fecha 22 veintidós de enero del año 2009, dos mil nueve y el acto consecuente como lo es la calificación que recayó a la infracción;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Se condena a la Directora General de Ingresos,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término contado a partir del día siguiente al en que surta efectos la notificación del auto que la declare ejecutoriada.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o resolvió y firma, en 5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w:t>
      </w:r>
    </w:p>
    <w:p>
      <w:pPr>
        <w:pStyle w:val="Normal"/>
        <w:jc w:val="both"/>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28 VEINTIOCHO</w:t>
      </w:r>
      <w:r>
        <w:rPr>
          <w:rFonts w:cs="Arial Narrow" w:ascii="Arial Narrow" w:hAnsi="Arial Narrow"/>
          <w:sz w:val="18"/>
          <w:szCs w:val="18"/>
        </w:rPr>
        <w:t xml:space="preserve"> </w:t>
      </w:r>
      <w:r>
        <w:rPr>
          <w:rFonts w:cs="Arial Narrow" w:ascii="Arial Narrow" w:hAnsi="Arial Narrow"/>
          <w:b/>
          <w:sz w:val="18"/>
          <w:szCs w:val="18"/>
        </w:rPr>
        <w:t xml:space="preserve">DE MAYO DEL AÑO 2009, DOS MIL NUEVE, DICTADA EN EL EXPEDIENTE NÚMERO 063/2009-JN.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7:55:00Z</dcterms:created>
  <dc:creator>lety</dc:creator>
  <dc:description/>
  <cp:keywords/>
  <dc:language>en-US</dc:language>
  <cp:lastModifiedBy>TERESA</cp:lastModifiedBy>
  <cp:lastPrinted>2009-05-30T14:00:00Z</cp:lastPrinted>
  <dcterms:modified xsi:type="dcterms:W3CDTF">2009-06-30T19:40:00Z</dcterms:modified>
  <cp:revision>7</cp:revision>
  <dc:subject/>
  <dc:title>León, Guanajuato, a de mayo del año 2009, dos mil nueve</dc:title>
</cp:coreProperties>
</file>